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Report z projektových dnů</w:t>
      </w:r>
      <w:r>
        <w:rPr>
          <w:rFonts w:cs="Tahoma" w:ascii="Tahoma" w:hAnsi="Tahoma"/>
          <w:b/>
          <w:sz w:val="20"/>
          <w:szCs w:val="20"/>
        </w:rPr>
        <w:t xml:space="preserve"> – RUSK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Od minulého roku, kdy jsme se na Mezinárodní den jazyků v rámci třídy převlékali do charakteristického oblečení určité země a ochutnávali rozmanitá jídla mnoha kultur, se hodně změnilo. Letoší rok jsme se mnohem více sami aktivně zapojili v podobě vytváření prezentací na námi zvolenou zemi. Z mnoha nabízených jsme si vybraly Rusko a Ukrajinu, které Vám představíme v rámci vánoční besídk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Když jsme se první den sešli v naší skupině složené ze studentů druhých i prvních ročníků, tak  první otázka byla, jakou kdo má představu. Zjištění, že ji každý má o něco jinou a někdo dokonce nemá žádnou, nastiňovalo, že následné dva dny práce nebudou vůbec jednoduché. Byly i nebyly. K mnohému bez pochyby napomohlo naše skvělé vedení v podobě paní profesorky Dvořákové a pana profesora Lepešky, kteří nás motivovali a snažili se nám být nápomocní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Po hodinové debatě, po popsání a následného mazání tabule a několika papírů našimi nápady, jsme se pohnuli z místa. Nejprve jsme se z důvodu představení hned dvou zemí, rozdělili na dvě půlky. Jedna zpracovávala Rusko a druhá Ukrajinu. Hned poté, jsme se naplno začali věnovat našim papírovým prezentacím Ruska, kde hlavní nápad spočíval na rozsáhlém moskevském metru, kterým jsme chtěli poukázat na moc, sílu a rozlohu této mocnosti. Takhle to zní velice jednoduše, ale upřímně řečeno nám to zabralo hodně času. V průběhu celého dne a naší práce jsme se snažili přemýšlet a sdělovat si nápady na provedení stánkové a pódiové prezentace, které pro Vás budou samozřejmě překvapení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Den druhý se na nás začala lehce projevovat únava z předešlého dne, která se postupem času stále zvyšovala. Ale přišlo určité ulehčení od všech našich starostí v podobě sepsání úvodu našeho představení, které je asi pro nás nejtěžší z toho důvodu, že chceme představit Rusko a Ukrajinu společně. Dále jsme pracovali na doprovodných materiálech ve kterých jsme se snažili zachytit ty nejdůležitější informace zahrnující kulturu, umění a literaturu. V odpoledních hodinách jsme se věnovali počítačové prezentaci a dolaďování a zpracování veškerých materiálů, které jsme získali v Ruském kulturním centr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Bezesporu účast na těchto projektech byla zkušeností. Museli jsme si navzájem naslouchat, sladit naše nápady,vize a to bývá vždy nejtěžší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Nemůžeme říci, že po dvou dnech práce jsme hotovi, že jsme všichni pracovali stejně, že přes veškerou naši snahu všechny zapojit, nikdo neseděl s rukama založenýma v klíně. Lhaly bychom. Jen doufáme, že alespoň každý ví, jak velkou zásluhu má na vytvoření tohoto projekt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lizaveta Shvachko, Polina Katarskaya a Monika Kraftová, 2.roční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0:00Z</dcterms:created>
  <dc:creator>Mona-Lisa</dc:creator>
  <dc:description/>
  <cp:keywords/>
  <dc:language>en-US</dc:language>
  <cp:lastModifiedBy>Václav Petrů</cp:lastModifiedBy>
  <dcterms:modified xsi:type="dcterms:W3CDTF">2009-12-29T20:50:00Z</dcterms:modified>
  <cp:revision>8</cp:revision>
  <dc:subject/>
  <dc:title>                         Report na projektové dny</dc:title>
</cp:coreProperties>
</file>