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Výlet do Plzně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ne 18. března jsme se společně se spolužáky a kantory vypravili do metropole Plzeňského kraje – Plzně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vní část exkurze byla návštěva pivovaru Plzeňský Prazdroj. Hravým způsobem jsme byli seznámeni s rozsáhlou historií pivovarnictví v Čechách. Prošli jsme několik částí pivovarnického areálu – od výroby dřevěných sudů po návštěvu části podzemních chodeb pro uchovávání produktů. Viděli jsme spoustu zajímavostí – například uskladňování ledu po dobu celého roku a způsob, jak toho docílit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druhé části jsme se při návštěvě plzeňského historického podzemí posunuli staletími nazpátek až do 14. století. Dobrý dobový stav celého systému chodeb, studní a zejména vystavených artefaktů z minulých století nám umožnil nezapomenutelný zážitek. Celý tento komplex má dohromady asi 18 km. My jsme měli možnost projít jen necelý kilometr tajemných chodbiček s pozoruhodnými komentáři průvodkyně. Jak jsme se dozvěděli, některé části ještě nebyly prozkoumány, což našemu obyvatelstvu dává naději na objevení dalších poznatků o našich předcí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outavé prohlídce dvou z mnoha plzeňských památek jsme se o výjimečnosti města Plzně přesvědčili i při rozchodu, kdy jsme obešli historické centrum plzeňské metropole. Jako nejvýznamnější objekt jsme shledali gotický chrám svatého Bartoloměje, jenž se nachází uprostřed náměstí. Chrám pochází z 13. století a jeho velkolepá rozmanitost spočívá v každé jeho části, kde dochází k prolínání mnoha uměleckých směrů, jako je například opuková plastika Plzeňské madony ze 14. století nebo vytesaný secesní oltář. Bohužel jsme neměli dostatek času navštívit tento chrám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kurze to byla velmi obohacující. Plzeň rozhodně patří mezi města, která by byla škoda nevidět aspoň jedenkrát za život. Jelikož jsme ani jedna nenavštívily Plzeň dříve a ani jsme neměly možnost projít se takto rozsáhlou strukturou podzemních prostor, byly jsme velmi nadšené z celého programu a finálních dojmů. Dokonce i slunečné počasí nám přálo, díky čemuž hodnotíme celý výlet na výbornou s hvězdičk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ypracovaly: Veronika Spurná, Nataliya Skalka, S2C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38:00Z</dcterms:created>
  <dc:creator>User</dc:creator>
  <dc:description/>
  <cp:keywords/>
  <dc:language>en-US</dc:language>
  <cp:lastModifiedBy>Skola</cp:lastModifiedBy>
  <dcterms:modified xsi:type="dcterms:W3CDTF">2010-04-09T14:41:00Z</dcterms:modified>
  <cp:revision>3</cp:revision>
  <dc:subject/>
  <dc:title>Výlet do Plzně</dc:title>
</cp:coreProperties>
</file>