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Report z lyžařského výcvik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ne 15.3.2010 se v časných ranních hodinách, před budovou našeho gymnázia, sešlo všech třicet tři sportovních nadšenců z řad studentů spolu s pěti doprovázejícími kantory, aby společně vyrazili vstříc zážitkům na historicky první „Amazonský lyžařský kurz“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šichni byli plni očekávání, neboť před sebou měli pět společně prožitých dní strávených ve sportovním duchu. Cílem, cca čtyřhodinové cesty autobusem z Prahy, bylo malebné městečko Ulrichsberg, kde na všechny po příjezdu čekalo milé rakouské přivítání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iž v pondělí odpoledne měli všichni možnost ,,oprášit‘‘ své lyže a snowboardy, neboť se celá výprava vydala na zasněžený sva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dělnímu odpoledni a následně i úternímu dni však příliš nepřálo počasí. Nic to však nekazilo na faktu, že zde panovala uvolněná atmosféra, dobrá nálada a amazonští sportovci tvořili, ostatně jako vždy, ucelený a přátelský kolektiv. To se potvrdilo i o středečním večeru, kdy při společenských hrách studenti projevovali potřebnou dávku spolupráce, kreativity a také vtip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tno říci, že ,,matička příroda‘‘ následně všem vynahradila počasí na počátku týdne a ve čtvrtek se již každý mohl těšit z krásného a slunného počasí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átek okolo poledne nastal čas odjezdu, a jak to už tak bývá, z již prosluněného alpského Rakouska se zpět za povinnostmi do Prahy chtělo málokomu. Přísloví však praví, že právě v nejlepším se má odcházet, a tak i naši výletníci odjeli z letošního lyžařského kurzu plni dojmů a zážitků. Doufejme, že se takto zdaří i rok příští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ala: Lenka Filipová, 1. roční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7:00Z</dcterms:created>
  <dc:creator>lenka</dc:creator>
  <dc:description/>
  <cp:keywords/>
  <dc:language>en-US</dc:language>
  <cp:lastModifiedBy>Skola</cp:lastModifiedBy>
  <cp:lastPrinted>2009-12-12T18:22:00Z</cp:lastPrinted>
  <dcterms:modified xsi:type="dcterms:W3CDTF">2010-04-09T14:42:00Z</dcterms:modified>
  <cp:revision>4</cp:revision>
  <dc:subject/>
  <dc:title>Report z lyžařského výcviku</dc:title>
</cp:coreProperties>
</file>