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cs-CZ"/>
        </w:rPr>
        <w:t>Report z projektových dnů</w:t>
      </w:r>
      <w:r>
        <w:rPr>
          <w:rFonts w:cs="Tahoma" w:ascii="Tahoma" w:hAnsi="Tahoma"/>
          <w:b/>
          <w:sz w:val="20"/>
          <w:lang w:val="pt-BR"/>
        </w:rPr>
        <w:t xml:space="preserve"> - MEXIKO v očích Amazonu</w:t>
      </w:r>
    </w:p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Ve dnech 26. a 27. října měli žáci gymnázia Amazon možnost pracovat na prezentacích k cizím zemím jimi vybraným. Jejich práce bude prověřena 3. prosince během generální zkoušky před komisí a na závěr prezentována v budově Akademie věd před vánočními svátky. 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Naše skupina složená z minima žáků druhého ročníku si za svůj stát zvolila Mexiko. 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Je zřejmé, že pod vedením nikoho jiného než rodilé Mexičanky z řad učitelů, Ivonne Alvarez. Bohužel pro nás, do plánu těch dvou dnů se jí nepodařilo vměstnat i návštěvu naší skupiny, tudíž jsme všechen čas trávili s naší druhou vedoucí, také latinskoamerického původu – Marianne Carmona. Zajímavostí je, že ani jedna z výše zmíněných neovládá český jazyk na takové úrovni, aby přednášenému projektu rozuměla. Výhodou naopak jsou zajímavosti a nedocenitelné vlastní zkušenosti s prezentovanou zemí, které nám mohou poskytnout.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lán byl následující: během prvního dne zvládnout veškerou hrubou práci v podobě tvorby prezentace a plakátů a den druhý věnovat jen a jen zkoušení. Nereálnost těchto představ se pochopitelně projevila již během dne prvního, kdy jsme jeho notnou část strávili představováním sebe samých a rozdělováním prací ve skupinách.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Jako prostředek k seznámení zvolila slečna Carmona paměťovou hru, kdy každý sdělil své jméno a koníčky. Úkolem následujícího bylo zopakovat všechny předešlé informace a připojit své vlastní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lang w:val="cs-CZ"/>
        </w:rPr>
        <w:t xml:space="preserve">Následně, dle vlastního úsudku vybrala dva tzv. leadery, kteří nás rozdělili do dvou menších skupin, ve kterých jsme měli nezávisle na sobě pracovat. 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polečenství blonďatých studentek prvního ročníku se horlivě pustilo do malování informačních plakátů, obsahujících více textu než obrázků a lepení koláží z fotografií mexických monumentů. 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Rozdělení témat vypadalo následovně: jedna skupina dostala na starost témata jako kultura, zvyky a svátky, druhá tedy zbytek v podobě tvorby prezentace v power pointu a zpracování fyzicko-geografických a politických podmínek, známých osobností, historie i památek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lang w:val="cs-CZ"/>
        </w:rPr>
        <w:t xml:space="preserve">Pro některé byla dvoudenní práce naplněna zejména výtvarnou činností. Pro jiné zase tvorbou prezentace či přepisováním skutečností na informační plakáty. 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Z tajných zdrojů ostatních skupin je jasné, že téměř nikdo nebyl schopen plynulé prezentace během druhého dne. Po členech Mexika to ovšem bylo požadováno. 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Naštěstí však s trochou improvizace se hlavním protagonistům povedlo předvést dostatečný výkon, který slečna profesorka ocenila a přidala pár vlastních cenných rad. S ohledem na konkurenci nepovažujeme za vhodné zveřejňovat bližší informace ohledně samotné prezentace. Je lepší nechat si esa v rukávu.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lang w:val="cs-CZ"/>
        </w:rPr>
        <w:tab/>
        <w:tab/>
        <w:tab/>
        <w:tab/>
        <w:tab/>
        <w:t>Alžběta Tkadlčíková, Žofia Dolníková a Michaela Kyzeková, 2.ročník</w:t>
      </w:r>
    </w:p>
    <w:p>
      <w:pPr>
        <w:pStyle w:val="Normal"/>
        <w:spacing w:lineRule="auto" w:line="27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76"/>
        <w:jc w:val="right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76" w:before="0" w:after="160"/>
        <w:contextualSpacing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lineRule="auto" w:line="360" w:before="0" w:after="160"/>
      <w:contextualSpacing/>
      <w:jc w:val="both"/>
    </w:pPr>
    <w:rPr>
      <w:rFonts w:ascii="Times New Roman" w:hAnsi="Times New Roman" w:eastAsia="Calibri;Century Gothic" w:cs="Times New Roman"/>
      <w:color w:val="000000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;Palatino Linotype" w:hAnsi="Cambria;Palatino Linotype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360"/>
      <w:contextualSpacing/>
      <w:jc w:val="center"/>
      <w:outlineLvl w:val="1"/>
    </w:pPr>
    <w:rPr>
      <w:rFonts w:eastAsia="Times New Roman" w:cs="Times New Roman"/>
      <w:smallCaps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Book Antiqua" w:hAnsi="Book Antiqua" w:eastAsia="Times New Roman" w:cs="Times New Roman"/>
      <w:smallCaps/>
      <w:spacing w:val="20"/>
      <w:sz w:val="3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;Palatino Linotype" w:hAnsi="Cambria;Palatino Linotype" w:eastAsia="Times New Roman" w:cs="Times New Roman"/>
      <w:b/>
      <w:bCs/>
      <w:smallCaps/>
      <w:color w:val="3071C3"/>
      <w:spacing w:val="2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;Palatino Linotype" w:hAnsi="Cambria;Palatino Linotype" w:eastAsia="Times New Roman" w:cs="Times New Roman"/>
      <w:smallCaps/>
      <w:color w:val="3071C3"/>
      <w:spacing w:val="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;Palatino Linotype" w:hAnsi="Cambria;Palatino Linotype" w:eastAsia="Times New Roman" w:cs="Times New Roman"/>
      <w:smallCaps/>
      <w:color w:val="938953"/>
      <w:spacing w:val="2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;Palatino Linotype" w:hAnsi="Cambria;Palatino Linotype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;Palatino Linotype" w:hAnsi="Cambria;Palatino Linotype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;Palatino Linotype" w:hAnsi="Cambria;Palatino Linotype" w:eastAsia="Times New Roman" w:cs="Times New Roman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Cambria;Palatino Linotype" w:hAnsi="Cambria;Palatino Linotype" w:eastAsia="Times New Roman" w:cs="Times New Roman"/>
      <w:smallCaps/>
      <w:color w:val="0F243E"/>
      <w:spacing w:val="20"/>
      <w:sz w:val="32"/>
      <w:szCs w:val="32"/>
    </w:rPr>
  </w:style>
  <w:style w:type="character" w:styleId="JmnoCharChar">
    <w:name w:val="Jméno Char Char"/>
    <w:basedOn w:val="Standardnpsmoodstavce"/>
    <w:qFormat/>
    <w:rPr>
      <w:rFonts w:ascii="Times New Roman" w:hAnsi="Times New Roman" w:eastAsia="Times New Roman" w:cs="Times New Roman"/>
      <w:smallCaps/>
      <w:color w:val="000000"/>
      <w:spacing w:val="20"/>
      <w:sz w:val="24"/>
      <w:szCs w:val="28"/>
    </w:rPr>
  </w:style>
  <w:style w:type="character" w:styleId="CharChar7">
    <w:name w:val=" Char Char7"/>
    <w:basedOn w:val="Standardnpsmoodstavce"/>
    <w:qFormat/>
    <w:rPr>
      <w:rFonts w:ascii="Book Antiqua" w:hAnsi="Book Antiqua" w:eastAsia="Times New Roman" w:cs="Times New Roman"/>
      <w:smallCaps/>
      <w:color w:val="000000"/>
      <w:spacing w:val="20"/>
      <w:sz w:val="32"/>
      <w:szCs w:val="24"/>
    </w:rPr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Times New Roman"/>
      <w:b/>
      <w:bCs/>
      <w:smallCaps/>
      <w:color w:val="3071C3"/>
      <w:spacing w:val="20"/>
    </w:rPr>
  </w:style>
  <w:style w:type="character" w:styleId="CharChar5">
    <w:name w:val=" Char Char5"/>
    <w:basedOn w:val="Standardnpsmoodstavce"/>
    <w:qFormat/>
    <w:rPr>
      <w:rFonts w:ascii="Cambria;Palatino Linotype" w:hAnsi="Cambria;Palatino Linotype" w:eastAsia="Times New Roman" w:cs="Times New Roman"/>
      <w:smallCaps/>
      <w:color w:val="3071C3"/>
      <w:spacing w:val="20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smallCaps/>
      <w:color w:val="938953"/>
      <w:spacing w:val="20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b/>
      <w:smallCaps/>
      <w:color w:val="938953"/>
      <w:spacing w:val="20"/>
      <w:sz w:val="16"/>
      <w:szCs w:val="16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smallCaps/>
      <w:color w:val="938953"/>
      <w:spacing w:val="20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mallCaps/>
      <w:color w:val="000000"/>
      <w:spacing w:val="5"/>
      <w:sz w:val="24"/>
      <w:szCs w:val="72"/>
      <w:lang w:val="en-US" w:bidi="en-US"/>
    </w:rPr>
  </w:style>
  <w:style w:type="character" w:styleId="TitulCharChar">
    <w:name w:val="Titul Char Char"/>
    <w:basedOn w:val="Standardnpsmoodstavce"/>
    <w:qFormat/>
    <w:rPr>
      <w:rFonts w:ascii="Times New Roman" w:hAnsi="Times New Roman" w:cs="Times New Roman"/>
      <w:smallCaps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;Palatino Linotype" w:hAnsi="Cambria;Palatino Linotype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;Palatino Linotype" w:hAnsi="Cambria;Palatino Linotype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;Palatino Linotype" w:hAnsi="Cambria;Palatino Linotype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;Palatino Linotype" w:hAnsi="Cambria;Palatino Linotype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720" w:after="720"/>
      <w:contextualSpacing/>
      <w:jc w:val="center"/>
    </w:pPr>
    <w:rPr>
      <w:rFonts w:ascii="Times New Roman" w:hAnsi="Times New Roman" w:eastAsia="Times New Roman" w:cs="Times New Roman"/>
      <w:smallCaps/>
      <w:color w:val="000000"/>
      <w:spacing w:val="5"/>
      <w:sz w:val="24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120" w:after="120"/>
    </w:pPr>
    <w:rPr>
      <w:rFonts w:ascii="Times New Roman" w:hAnsi="Times New Roman" w:eastAsia="Calibri;Century Gothic" w:cs="Times New Roman"/>
      <w:smallCaps/>
      <w:color w:val="auto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rFonts w:ascii="Calibri;Century Gothic" w:hAnsi="Calibri;Century Gothic" w:cs="Calibri;Century Gothic"/>
      <w:i/>
      <w:iCs/>
      <w:color w:val="5A5A5A"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;Palatino Linotype" w:hAnsi="Cambria;Palatino Linotype" w:eastAsia="Times New Roman" w:cs="Times New Roman"/>
      <w:smallCaps/>
      <w:color w:val="365F91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18:00Z</dcterms:created>
  <dc:creator>Bettea</dc:creator>
  <dc:description/>
  <cp:keywords/>
  <dc:language>en-US</dc:language>
  <cp:lastModifiedBy>Václav Petrů</cp:lastModifiedBy>
  <dcterms:modified xsi:type="dcterms:W3CDTF">2009-12-29T20:50:00Z</dcterms:modified>
  <cp:revision>5</cp:revision>
  <dc:subject/>
  <dc:title/>
</cp:coreProperties>
</file>