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Report z projektových dnů</w:t>
      </w:r>
      <w:r>
        <w:rPr>
          <w:rFonts w:cs="Tahoma" w:ascii="Tahoma" w:hAnsi="Tahoma"/>
          <w:b/>
          <w:sz w:val="20"/>
          <w:szCs w:val="20"/>
        </w:rPr>
        <w:t xml:space="preserve"> – JAPONSKO</w:t>
      </w:r>
    </w:p>
    <w:p>
      <w:pPr>
        <w:pStyle w:val="Normal"/>
        <w:spacing w:lineRule="auto" w:line="360" w:before="0" w:after="0"/>
        <w:jc w:val="both"/>
        <w:rPr/>
      </w:pPr>
      <w:r>
        <w:rPr/>
        <w:t>J</w:t>
      </w:r>
      <w:r>
        <w:rPr>
          <w:rFonts w:cs="Tahoma" w:ascii="Tahoma" w:hAnsi="Tahoma"/>
          <w:sz w:val="20"/>
          <w:szCs w:val="20"/>
        </w:rPr>
        <w:t xml:space="preserve">aponsko jsme si vybraly bez rozmýšlení kvůli jeho originalitě, písmu a také pro bohatou kulturu se zajímavými tradicemi. Všechny nás potěšil e-mail s rozmanitým programem od vedoucího skupiny, pana Reného Skupého. Byly jsme tedy zvědavé a těšily se na následující dva dny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vní den začal na Amazonu společnou besedou, kde začalo představování se a pan Skupý nás více seznámil s programem zahrnutým v projektu. Po organizačním rozvržení a příjemném debatování ohledně Japonska bylo načase vykonat první plán, tím byla návštěva japonské ambasády blízko Malostranské. Hned u vchodu nás přivítal velmi příjemný pán. Měli jsme šanci si projít ambasádu, nashromáždit si materiály a připravit si otázky ohledně Japonska. Poté dorazil zřejmě zástupce ředitele, aby nám dal odpovědi na naše dotazy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protože nastal čas k obědu, nohy nás zavedly do centra města na jídlo. Odpočinek se zdál zaslouženým, čas však vybízel k dalšímu programu. Na druhou destinaci se těšili zajisté všichni už od rána, návštěva česko – japonské asociace. Pan René zřejmě znal vedení i pracovníky a zařídil nám tak vypůjčení tradičního japonského oblečení. Všichni si mohli vyzkoušet Yukaty (tradiční japonský oblek podobný kimonu, který je ale o dost lehčí a nosí se na různé svátky) s pomocí členky skupiny, rodilou Japonkou Nozomi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48020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nosti v této budově vypadaly jako typické místnosti v běžné japonské domácnosti. Začalo tedy vzájemné focení spolu z užíváním si hezkého momentu připomínající japonský čajový dýchánek. Pokoušeli jsme se i naučit správně skládat Yukatu a byly nám následně schovány ke dni v Akademii věd.  Nadšeni z dojmů všichni kráčeli společně zpět na Amazon, kde celá skupina začala pracovat na svých rozvržených pracích. Tím končil nás první krásný den plný zážitků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Druhý den začal opět na Amazonu s pracemi i na projektu. Když přišel čas oběda, opustil náš tým školu a vydal se do japonské restaurace Mivabi, předem již pro nás rezervované. Každý z nás dostal svoji „krabici“ s jídlem, každý si tedy udělal posudek na pravé japonské jídlo. Vrátili jsme se pak zpět na gymnázium a dokončili projekt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síme uznat, že jsme opravdu nečekaly tak skvělé perfektní dva dny na projektových dnech. Co víc říci než, že byly plné zážitků, vzpomínek, fotek a vzájemné spolupráce. Lepší to být ani nemohlo a vděčíme za to hlavně panu Skupému. Děkujeme zejména jemu a všem lidem z našeho týmu, protože bez nich by to také nebylo takové, jaké to bylo, a to jedním slovem, dokonalé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hana Kiliánová, Nguyen Ngoc Anh a Sarah Magassoubová, 2.ročník</w:t>
      </w:r>
    </w:p>
    <w:p>
      <w:pPr>
        <w:pStyle w:val="Normal"/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21:00Z</dcterms:created>
  <dc:creator>Windows User</dc:creator>
  <dc:description/>
  <cp:keywords/>
  <dc:language>en-US</dc:language>
  <cp:lastModifiedBy>Skola</cp:lastModifiedBy>
  <dcterms:modified xsi:type="dcterms:W3CDTF">2010-01-06T07:10:00Z</dcterms:modified>
  <cp:revision>6</cp:revision>
  <dc:subject/>
  <dc:title/>
</cp:coreProperties>
</file>